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19685" t="19050" r="4254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4pt;margin-top:-36pt;width:548.95pt;height:791.95pt;mso-wrap-style:none;v-text-anchor:middle" type="_x0000_t65">
                <v:fill o:detectmouseclick="t" type="solid" color2="black"/>
                <v:stroke color="#003300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>МОДЕЛЬ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учнівського самоврядуванн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Шосткинської гімназії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lang w:val="ru-RU" w:eastAsia="en-US"/>
        </w:rPr>
      </w:pPr>
      <w:r>
        <w:rPr>
          <w:rFonts w:cs="Comic Sans MS" w:ascii="Comic Sans MS" w:hAnsi="Comic Sans MS"/>
          <w:b/>
          <w:i/>
          <w:color w:val="FF0000"/>
          <w:sz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629400" cy="655828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558120"/>
                          <a:chOff x="0" y="0"/>
                          <a:chExt cx="6629400" cy="65581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8576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 Е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3148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2629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uk-UA" w:bidi="ar-SA"/>
                                </w:rPr>
                                <w:t>Віце-м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4600"/>
                            <a:ext cx="192096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33"/>
                              </a:gs>
                              <a:gs pos="100000">
                                <a:srgbClr val="1746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00"/>
                                  <w:lang w:val="uk-UA" w:bidi="ar-SA"/>
                                </w:rPr>
                                <w:t>МЕРІЯ гімна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24004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415120"/>
                            <a:ext cx="4915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100000">
                                <a:srgbClr val="7575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андири кла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00920"/>
                            <a:ext cx="2743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иви кла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8723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17146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інтелектуалів „ОСВІТА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714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культури „ДОЗВІЛЛЯ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000680"/>
                            <a:ext cx="17146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46752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інформації „ПРЕС-ЦЕНТР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1714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нтерськи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„ДОБРЕ СЕРЦЕ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1486080" cy="614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екології „ДОВКІЛЛЯ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000680"/>
                            <a:ext cx="17146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ртивно-оздоровчий центр „ЗДО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714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ий центр „ПРАВО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16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48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40048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54348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54348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20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13720" y="5058000"/>
                            <a:ext cx="457200" cy="48564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68760 h 275400"/>
                              <a:gd name="textAreaBottom" fmla="*/ 2066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33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9pt;width:522pt;height:516.35pt" coordorigin="-720,118" coordsize="10440,10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2340;top:118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 Е Р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980,5338" to="3239,5338" stroked="t" o:allowincell="f" style="position:absolute;flip:x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2700;top:1738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uk-UA" w:bidi="ar-SA"/>
                          </w:rPr>
                          <w:t>Віце-мер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339933" stroked="t" o:allowincell="f" style="position:absolute;left:3239;top:4078;width:302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00"/>
                            <w:lang w:val="uk-UA" w:bidi="ar-SA"/>
                          </w:rPr>
                          <w:t>МЕРІЯ гімназії</w:t>
                        </w:r>
                      </w:p>
                    </w:txbxContent>
                  </v:textbox>
                  <v:fill o:detectmouseclick="t" color2="#174617"/>
                  <v:stroke color="black" weight="9360" joinstyle="miter" endcap="flat"/>
                  <w10:wrap type="none"/>
                </v:shape>
                <v:line id="shape_0" from="6300,3898" to="7019,4617" stroked="t" o:allowincell="f" style="position:absolute;flip:y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66" stroked="t" o:allowincell="f" style="position:absolute;left:720;top:8646;width:77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андири класів</w:t>
                        </w:r>
                      </w:p>
                    </w:txbxContent>
                  </v:textbox>
                  <v:fill o:detectmouseclick="t" color2="#75752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700;top:9726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иви клас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5e46"/>
                  <v:stroke color="black" weight="9360" joinstyle="miter" endcap="flat"/>
                  <w10:wrap type="none"/>
                </v:shape>
                <v:line id="shape_0" from="4680,9366" to="4680,9725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317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інтелектуалів „ОСВІТА”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720;top:4978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культури „ДОЗВІЛЛЯ”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#46752f" stroked="t" o:allowincell="f" style="position:absolute;left:0;top:6418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інформації „ПРЕС-ЦЕНТР”</w:t>
                        </w:r>
                      </w:p>
                    </w:txbxContent>
                  </v:textbox>
                  <v:fill o:detectmouseclick="t" color2="#99ff66"/>
                  <v:stroke color="black" weight="9360" joinstyle="miter" endcap="flat"/>
                  <w10:wrap type="none"/>
                </v:shape>
                <v:shape id="shape_0" stroked="t" o:allowincell="f" style="position:absolute;left:3420;top:6958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нтерський 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„ДОБРЕ СЕРЦЕ”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380;top:4978;width:2339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екології „ДОВКІЛЛЯ”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60;top:6418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ртивно-оздоровчий центр „ЗДОРО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΄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”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80;top:3538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ий центр „ПРАВО”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line id="shape_0" from="4680,1018" to="4680,1737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458" to="4680,4077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38" to="7379,5338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898" to="3239,4437" stroked="t" o:allowincell="f" style="position:absolute;flip:xy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698" to="3239,6417" stroked="t" o:allowincell="f" style="position:absolute;flip:x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698" to="7199,6417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58" to="4680,6957" stroked="t" o:allowincell="f" style="position:absolute">
                  <v:stroke color="#0033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9933" stroked="t" o:allowincell="f" style="position:absolute;left:4341;top:8084;width:719;height:764;mso-wrap-style:none;v-text-anchor:middle;rotation:90" type="_x0000_t93">
                  <v:fill o:detectmouseclick="t" type="solid" color2="#cc66cc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7:00Z</dcterms:created>
  <dc:creator>6</dc:creator>
  <dc:description/>
  <cp:keywords/>
  <dc:language>en-US</dc:language>
  <cp:lastModifiedBy>Машута</cp:lastModifiedBy>
  <dcterms:modified xsi:type="dcterms:W3CDTF">2009-12-16T18:59:00Z</dcterms:modified>
  <cp:revision>31</cp:revision>
  <dc:subject/>
  <dc:title/>
</cp:coreProperties>
</file>